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NČNÍ  NORMA  NA  NÁKUP  POTRAV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platí od 1.září 2022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rodičů za stravování žáků ZŠ:</w:t>
      </w:r>
    </w:p>
    <w:p>
      <w:pPr>
        <w:pStyle w:val="Normal"/>
        <w:jc w:val="both"/>
        <w:rPr/>
      </w:pPr>
      <w:r>
        <w:rPr>
          <w:sz w:val="28"/>
          <w:szCs w:val="28"/>
        </w:rPr>
        <w:t>Strávníci 7-10 let                                   oběd                     29,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itný režim           3,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CELKEM                32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rávníci 11-14 let                                  oběd                     31,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itný režim           3,-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CELKEM                34,-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věkových skupin jsou strávníci zařazováni na dobu školního roku, ve kterém dosahují příslušného věku. Dle vyhlášky č. 107/2005 Sb. O školním strav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dhlašování obědů – den předem do 12.45 hodin¨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9:00Z</dcterms:created>
  <dc:creator>IVADVO</dc:creator>
  <dc:description/>
  <cp:keywords/>
  <dc:language>en-US</dc:language>
  <cp:lastModifiedBy>Uživatel systému Windows</cp:lastModifiedBy>
  <cp:lastPrinted>2022-08-30T07:47:00Z</cp:lastPrinted>
  <dcterms:modified xsi:type="dcterms:W3CDTF">2022-08-30T05:48:00Z</dcterms:modified>
  <cp:revision>9</cp:revision>
  <dc:subject/>
  <dc:title/>
</cp:coreProperties>
</file>